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Framework for Evaluating/Creating Intellectual Property Policies and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verview of issues and risks for senior st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dentify and articulate institutional values and level of risk aver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eate categorical inventory of museum areas and situations in which Intellectual Property issues app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eate a workflow path/line of authority for addressing intellectual property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ducate and sensitize all levels of staff abou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he definitions and roles related to intellectual proper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pyright and trademar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ir 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ublic Dom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urrent Legisl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/>
      </w:pPr>
      <w:r>
        <w:rPr/>
        <w:t>Areas in which intellectual property issues might appl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/>
      </w:pPr>
      <w:r>
        <w:rPr/>
        <w:t>Areas of personal responsibility with respect to intellectual property issues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Identify who in the organization staff should turn to when an intellectual property issue arises: </w:t>
      </w:r>
      <w:r>
        <w:rPr>
          <w:i/>
        </w:rPr>
        <w:t>An IP line of authority and workflow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view current intellectual property policies and practices based on internal case examples (sampled based on categorical inventory); look for consistency and cover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Review intellectual property policies of like institutions, including museums, universities…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Decide whether to pursue development of formal institutional intellectual property policy: Is no policy better than some policy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Establish IP Policy and Procedure work group with outside facilitator to draft P&amp;P and promulgate for iterative review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Adoption of polic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7/0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00:00Z</dcterms:created>
  <dc:creator>Len Steinbach</dc:creator>
  <dc:description/>
  <dc:language>en-US</dc:language>
  <cp:lastModifiedBy>David Green</cp:lastModifiedBy>
  <dcterms:modified xsi:type="dcterms:W3CDTF">2002-07-31T15:00:00Z</dcterms:modified>
  <cp:revision>2</cp:revision>
  <dc:subject/>
  <dc:title>General Framework for Evaluating/Creating Intellectual Property Policies and Procedures</dc:title>
</cp:coreProperties>
</file>